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67"/>
        <w:gridCol w:w="3519"/>
      </w:tblGrid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azão social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fantasia: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NPJ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vilhão: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ox/loja/módulo: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ntato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e(s)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94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ageBreakBefore/>
              <w:spacing w:lineRule="auto" w:line="276" w:before="57" w:after="57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nstruçõe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57" w:after="57"/>
              <w:ind w:left="308" w:right="0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unicação com o concessionário será exclusivamente por e-mail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57" w:after="57"/>
              <w:ind w:left="308" w:right="0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O formulário preenchido, bem como os documentos exigidos para efetuar o cadastro devem ser enviados para o e-mail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cad.empilhadeiras@ceasaminas.com.br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57" w:after="57"/>
              <w:ind w:left="308" w:right="0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 a documentação enviada esteja ilegível ou incompleta, será enviado comunicado via e-mail e o cadastro não será efetivado até o envio da documentação complet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57" w:after="57"/>
              <w:ind w:left="308" w:right="0" w:hanging="283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É de inteira responsabilidade do concessionário o monitoramento da caixa de e-mail utilizada para cadastro da empilhadeira. Recomendamos que o e-mail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cad.empilhadeiras@ceasaminas.com.br</w:t>
              </w:r>
            </w:hyperlink>
            <w:r>
              <w:rPr>
                <w:sz w:val="22"/>
                <w:szCs w:val="22"/>
              </w:rPr>
              <w:t xml:space="preserve"> seja adicionado aos contatos, para evitar que as mensagens de resposta sejam tratadas como spam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57" w:after="57"/>
              <w:ind w:left="308" w:right="0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ós a efetivação do cadastro da empilhadeira, que será comunicada via e-mail, o adesivo com a numeração empilhadeira estará disponível para retirada na Seção de Cadastro, no prédio da Administração ou na gerência da unidade do interior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57" w:after="57"/>
              <w:ind w:left="308" w:right="0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utilização de empilhadeiras sem cadastro ou sem identificação estará sujeita à notificação de infração, conforme resolução de diretoria RD/PRESI/6/2025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57" w:after="57"/>
              <w:ind w:left="308" w:right="0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cessionário deverá realizar o cadastro de TODOS os condutores de empilhadeiras da empresa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57" w:after="57"/>
              <w:ind w:left="308" w:right="0" w:hanging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documentos digitalizados que devem ser enviados são os constantes na RD/PRESI/6/2025:</w:t>
            </w:r>
          </w:p>
          <w:p>
            <w:pPr>
              <w:pStyle w:val="LONormal"/>
              <w:spacing w:lineRule="auto" w:line="276" w:before="57" w:after="57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umentos relativos à empilhadeira:</w:t>
            </w:r>
          </w:p>
          <w:p>
            <w:pPr>
              <w:pStyle w:val="LONormal"/>
              <w:spacing w:lineRule="auto" w:line="276" w:before="57" w:after="57"/>
              <w:ind w:left="449" w:right="0" w:hanging="0"/>
              <w:jc w:val="both"/>
              <w:rPr/>
            </w:pPr>
            <w:r>
              <w:rPr/>
              <w:t>□</w:t>
            </w:r>
            <w:r>
              <w:rPr>
                <w:rStyle w:val="Fontepargpadro"/>
                <w:i/>
                <w:iCs/>
              </w:rPr>
              <w:tab/>
              <w:t>Cópia do comprovante de propriedade, locação da empilhadeira ou declaração de propriedade;</w:t>
            </w:r>
          </w:p>
          <w:p>
            <w:pPr>
              <w:pStyle w:val="LONormal"/>
              <w:spacing w:lineRule="auto" w:line="276" w:before="57" w:after="57"/>
              <w:ind w:left="449" w:right="0" w:hanging="0"/>
              <w:jc w:val="both"/>
              <w:rPr/>
            </w:pPr>
            <w:r>
              <w:rPr>
                <w:i/>
                <w:iCs/>
              </w:rPr>
              <w:t>□</w:t>
            </w:r>
            <w:r>
              <w:rPr>
                <w:i/>
                <w:iCs/>
              </w:rPr>
              <w:tab/>
              <w:t>Cópia de documento com registro das manutenções preventiva e corretiva realizadas;</w:t>
            </w:r>
          </w:p>
          <w:p>
            <w:pPr>
              <w:pStyle w:val="LONormal"/>
              <w:spacing w:lineRule="auto" w:line="276" w:before="57" w:after="57"/>
              <w:ind w:left="449" w:right="0" w:hanging="0"/>
              <w:jc w:val="both"/>
              <w:rPr/>
            </w:pPr>
            <w:r>
              <w:rPr>
                <w:i/>
                <w:iCs/>
              </w:rPr>
              <w:t>□</w:t>
            </w:r>
            <w:r>
              <w:rPr>
                <w:i/>
                <w:iCs/>
              </w:rPr>
              <w:tab/>
              <w:t>Plano de manutenção do equipamento</w:t>
            </w:r>
          </w:p>
          <w:p>
            <w:pPr>
              <w:pStyle w:val="LONormal"/>
              <w:spacing w:lineRule="auto" w:line="276" w:before="57" w:after="57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cumentos relativos ao(s) operador(s)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57" w:after="57"/>
              <w:ind w:left="449" w:righ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ópia da CNH do operador da empilhadeira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57" w:after="57"/>
              <w:ind w:left="449" w:righ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cumento que comprove o vínculo empregatício do operador com o concessionário proprietário da empilhadeira ou locador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57" w:after="57"/>
              <w:ind w:left="449" w:right="0" w:hanging="0"/>
              <w:contextualSpacing/>
              <w:jc w:val="both"/>
              <w:rPr/>
            </w:pPr>
            <w:r>
              <w:rPr>
                <w:i/>
                <w:iCs/>
              </w:rPr>
              <w:t>Documento emitido pelo concessionário com o "de acordo do operador”(termo de ciência e responsabilidade), comprovando que o operador está ciente das obrigações na operação de empilhadeiras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57" w:after="57"/>
              <w:ind w:left="449" w:righ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eclaração ou certificado de conclusão de curso de capacitação para operação de empilhadeiras, conforme NR-12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76" w:before="57" w:after="57"/>
              <w:ind w:left="449" w:right="0" w:hanging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ópia do cartão de identificação do operador, com nome, cargo/função, fotografia e data de validade dos exames clínicos e complementares exigidos para a função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 w:before="57" w:after="57"/>
              <w:ind w:left="308" w:right="0" w:hanging="283"/>
              <w:contextualSpacing/>
              <w:jc w:val="both"/>
              <w:rPr/>
            </w:pPr>
            <w:r>
              <w:rPr/>
              <w:t>O cadastro da empilhadeira valerá por, no máximo, 02 (dois) anos e sua renovação deverá ser solicitada pelo concessionário ao final desse período.</w:t>
            </w:r>
          </w:p>
        </w:tc>
      </w:tr>
    </w:tbl>
    <w:p>
      <w:pPr>
        <w:pStyle w:val="LONormal"/>
        <w:spacing w:lineRule="auto" w:line="360"/>
        <w:jc w:val="both"/>
        <w:rPr/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Dados da empilhadeira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Marca/modelo da empilhadeira 1: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ombustível: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Marca/modelo da empilhadeira 2: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ombustível: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Marca/modelo da empilhadeira 3: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ombustível: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Marca/modelo da empilhadeira 4: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ombustível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peradores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PF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argo/função:</w:t>
            </w:r>
          </w:p>
        </w:tc>
      </w:tr>
      <w:tr>
        <w:trPr>
          <w:trHeight w:val="2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PF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argo/função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PF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argo/função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PF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argo/função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No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PF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rPr/>
            </w:pPr>
            <w:r>
              <w:rPr/>
              <w:t>Cargo/função:</w:t>
            </w:r>
          </w:p>
        </w:tc>
      </w:tr>
    </w:tbl>
    <w:p>
      <w:pPr>
        <w:pStyle w:val="LO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o que as informações acima prestadas são verdadeiras, e assumo a inteira responsabilidade pelas mesmas.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09"/>
      </w:tblGrid>
      <w:tr>
        <w:trPr/>
        <w:tc>
          <w:tcPr>
            <w:tcW w:w="4814" w:type="dxa"/>
            <w:tcBorders/>
          </w:tcPr>
          <w:p>
            <w:pPr>
              <w:pStyle w:val="LO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ntagem, ___ de __________ de ______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09" w:type="dxa"/>
            <w:tcBorders/>
          </w:tcPr>
          <w:p>
            <w:pPr>
              <w:pStyle w:val="LO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ssinatura:</w:t>
            </w: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O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LO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LO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LO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/função na empresa:</w:t>
            </w:r>
          </w:p>
        </w:tc>
      </w:tr>
    </w:tbl>
    <w:p>
      <w:pPr>
        <w:pStyle w:val="LONormal"/>
        <w:suppressAutoHyphens w:val="false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654"/>
    </w:tblGrid>
    <w:tr>
      <w:trPr>
        <w:trHeight w:val="980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/>
            <w:drawing>
              <wp:inline distT="0" distB="0" distL="0" distR="0">
                <wp:extent cx="602615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Centrais de Abastecimento de Minas Gerais S.A. - CEASAMINAS</w:t>
          </w:r>
        </w:p>
      </w:tc>
    </w:tr>
    <w:tr>
      <w:trPr>
        <w:trHeight w:val="554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ulário para cadastro de empilhadeira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8000"/>
      <w:szCs w:val="20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16"/>
      <w:szCs w:val="20"/>
    </w:rPr>
  </w:style>
  <w:style w:type="paragraph" w:styleId="Heading5">
    <w:name w:val="Heading 5"/>
    <w:basedOn w:val="LONormal"/>
    <w:next w:val="LO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Hyperlink">
    <w:name w:val="Hyperlink"/>
    <w:basedOn w:val="Fontepargpadro1"/>
    <w:qFormat/>
    <w:rPr>
      <w:color w:val="0000FF"/>
      <w:u w:val="single"/>
    </w:rPr>
  </w:style>
  <w:style w:type="character" w:styleId="HiperlinkVisitado">
    <w:name w:val="HiperlinkVisitado"/>
    <w:qFormat/>
    <w:rPr>
      <w:color w:val="800000"/>
      <w:u w:val="single"/>
    </w:rPr>
  </w:style>
  <w:style w:type="character" w:styleId="MenoPendente">
    <w:name w:val="Menção Pendente"/>
    <w:basedOn w:val="Fontepargpadro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Lucida Sans"/>
    </w:rPr>
  </w:style>
  <w:style w:type="paragraph" w:styleId="CabealhoeRodap">
    <w:name w:val="Cabeçalho e Rodapé"/>
    <w:basedOn w:val="LO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LONormal"/>
    <w:qFormat/>
    <w:pPr>
      <w:widowControl w:val="false"/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oquadro">
    <w:name w:val="Conteúdo do quadro"/>
    <w:basedOn w:val="LONormal"/>
    <w:qFormat/>
    <w:pPr>
      <w:suppressAutoHyphens w:val="true"/>
    </w:pPr>
    <w:rPr/>
  </w:style>
  <w:style w:type="paragraph" w:styleId="PargrafodaLista">
    <w:name w:val="Parágrafo da Lista"/>
    <w:basedOn w:val="LO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.empilhadeiras@ceasaminas.com.br" TargetMode="External"/><Relationship Id="rId3" Type="http://schemas.openxmlformats.org/officeDocument/2006/relationships/hyperlink" Target="mailto:cad.empilhadeiras@ceasamina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5:00Z</dcterms:created>
  <dc:creator>Ceasaminas</dc:creator>
  <dc:description/>
  <dc:language>en-US</dc:language>
  <cp:lastModifiedBy/>
  <cp:lastPrinted>2025-03-06T18:03:00Z</cp:lastPrinted>
  <dcterms:modified xsi:type="dcterms:W3CDTF">2025-03-10T17:53:15Z</dcterms:modified>
  <cp:revision>14</cp:revision>
  <dc:subject/>
  <dc:title>Formulário para cadastro de empilhadeiras</dc:title>
</cp:coreProperties>
</file>